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ИНИСТЕРСТВО  ЗДРАВООХРАНЕНИЯ 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ное государственное бюджетное профессиональн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йшетский медицинский технику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ЕТОДИЧЕСКАЯ РАЗРАБОТКА ТЕОРЕТИЧЕСКОГО ЗАНЯТ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П.03 Анатомия и физиология человека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1.02.01 Лечебное дело</w:t>
      </w:r>
    </w:p>
    <w:p>
      <w:pPr>
        <w:pStyle w:val="Normal"/>
        <w:tabs>
          <w:tab w:val="clear" w:pos="708"/>
          <w:tab w:val="left" w:pos="43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1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здел 5 Анатомо-физиологические особенности систем органов кровообращения и лимфообращения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 5.1. «Анатомо-физиологические особенности сердечно-сосудистой системы. Анатомия сердц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9275" cy="165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 xml:space="preserve">   </w:t>
      </w:r>
      <w:r>
        <w:rPr/>
        <w:t>Составлена   преподавателем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3969" w:hanging="0"/>
        <w:rPr/>
      </w:pPr>
      <w:r>
        <w:rPr/>
        <w:t xml:space="preserve">                         </w:t>
      </w:r>
      <w:r>
        <w:rPr/>
        <w:t>Капашиной Е.О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Тайшет,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4560" cy="903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Western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Тип занятия:</w:t>
      </w:r>
      <w:r>
        <w:rPr>
          <w:color w:val="000000"/>
        </w:rPr>
        <w:t xml:space="preserve"> </w:t>
      </w:r>
      <w:r>
        <w:rPr/>
        <w:t>формирование новых знаний</w:t>
      </w:r>
      <w:r>
        <w:rPr>
          <w:color w:val="000000"/>
        </w:rPr>
        <w:t>.</w:t>
      </w:r>
    </w:p>
    <w:p>
      <w:pPr>
        <w:pStyle w:val="Western"/>
        <w:spacing w:lineRule="auto" w:line="360" w:before="0" w:after="0"/>
        <w:ind w:left="426" w:hanging="0"/>
        <w:rPr>
          <w:color w:val="000000"/>
        </w:rPr>
      </w:pPr>
      <w:r>
        <w:rPr>
          <w:b/>
          <w:color w:val="000000"/>
        </w:rPr>
        <w:t>Вид занятия:</w:t>
      </w:r>
      <w:r>
        <w:rPr>
          <w:color w:val="000000"/>
        </w:rPr>
        <w:t xml:space="preserve"> теоретическое занятие </w:t>
      </w:r>
      <w:r>
        <w:rPr>
          <w:rStyle w:val="5"/>
          <w:i w:val="false"/>
          <w:iCs w:val="false"/>
          <w:sz w:val="24"/>
          <w:szCs w:val="24"/>
        </w:rPr>
        <w:t>(лекция)</w:t>
      </w:r>
    </w:p>
    <w:p>
      <w:pPr>
        <w:pStyle w:val="Western"/>
        <w:spacing w:lineRule="auto" w:line="360" w:before="0" w:after="0"/>
        <w:ind w:left="426" w:hanging="0"/>
        <w:rPr/>
      </w:pPr>
      <w:r>
        <w:rPr>
          <w:b/>
        </w:rPr>
        <w:t>Время:</w:t>
      </w:r>
      <w:r>
        <w:rPr>
          <w:rStyle w:val="Appleconvertedspace"/>
          <w:color w:val="000000"/>
        </w:rPr>
        <w:t> </w:t>
      </w:r>
      <w:r>
        <w:rPr/>
        <w:t>90 мин</w:t>
      </w:r>
    </w:p>
    <w:p>
      <w:pPr>
        <w:pStyle w:val="Normal"/>
        <w:spacing w:lineRule="auto" w:line="360"/>
        <w:ind w:left="426" w:hanging="0"/>
        <w:rPr>
          <w:bCs/>
          <w:iCs/>
        </w:rPr>
      </w:pPr>
      <w:r>
        <w:rPr>
          <w:b/>
          <w:color w:val="000000"/>
          <w:u w:val="single"/>
        </w:rPr>
        <w:t>Обучающая цель:</w:t>
      </w:r>
      <w:r>
        <w:rPr>
          <w:rStyle w:val="Appleconvertedspace"/>
          <w:color w:val="000000"/>
        </w:rPr>
        <w:t> </w:t>
      </w:r>
    </w:p>
    <w:p>
      <w:pPr>
        <w:pStyle w:val="Style22"/>
        <w:spacing w:lineRule="auto" w:line="36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студентов</w:t>
      </w:r>
      <w:r>
        <w:rPr/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й ролью сердца в процессе кровообращения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пографией сердца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ением стенки сердца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ением камер сердца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ологическими свойствами сердечной мышцы; кругами кровообращения и иннервацией сердца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одящей системой сердца.</w:t>
      </w:r>
    </w:p>
    <w:p>
      <w:pPr>
        <w:pStyle w:val="Normal"/>
        <w:spacing w:lineRule="auto" w:line="360"/>
        <w:ind w:left="426" w:firstLine="708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студент должен знать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ую роль сердца в процессе кровообращен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пографию сердц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ение стенки сердц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ение камер сердц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нечный круг кровообращения и иннервацию сердц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ологические свойства сердечной мышцы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одящую систему сердца.</w:t>
      </w:r>
    </w:p>
    <w:p>
      <w:pPr>
        <w:pStyle w:val="Style18"/>
        <w:shd w:fill="FFFFFF" w:val="clear"/>
        <w:spacing w:lineRule="auto" w:line="360" w:before="0" w:after="0"/>
        <w:ind w:left="42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процессе изучения данной темы формируются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i/>
        </w:rPr>
        <w:tab/>
        <w:t>профессиональные компетенции (ПК):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К 1.2.  Проводить диагностические исслед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К 1.3. Проводить диагностику острых и хронических заболева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К 2.1. Определять программу лечения пациентов различных возрастных групп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5. Осуществлять контроль состояния пациента.</w:t>
      </w:r>
    </w:p>
    <w:p>
      <w:pPr>
        <w:pStyle w:val="Normal"/>
        <w:spacing w:lineRule="auto" w:line="360"/>
        <w:ind w:left="426" w:hanging="0"/>
        <w:jc w:val="both"/>
        <w:rPr>
          <w:rStyle w:val="Appleconvertedspace"/>
          <w:rFonts w:ascii="Arial" w:hAnsi="Arial" w:cs="Arial"/>
          <w:color w:val="000000"/>
        </w:rPr>
      </w:pPr>
      <w:r>
        <w:rPr>
          <w:b/>
          <w:color w:val="000000"/>
          <w:u w:val="single"/>
        </w:rPr>
        <w:t>Развивающие цели: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развития профессионально важных качеств специалиста: памяти, восприятия, внимания, ощущений, представлений, для деятельностного подхода организации учебного процесс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познавательный интерес к будущей професс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познавательный и профессиональный интерес к информационным технологиям.</w:t>
      </w:r>
    </w:p>
    <w:p>
      <w:pPr>
        <w:pStyle w:val="Style18"/>
        <w:shd w:fill="FFFFFF" w:val="clear"/>
        <w:spacing w:lineRule="auto" w:line="360" w:before="0" w:after="0"/>
        <w:ind w:left="426" w:hanging="0"/>
        <w:rPr/>
      </w:pPr>
      <w:r>
        <w:rPr>
          <w:b/>
          <w:color w:val="000000"/>
          <w:u w:val="single"/>
        </w:rPr>
        <w:t>Воспитательные цел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воспитанию духовно-нравственной личности, обладающей креативностью, способной к эффективному общению, владеющей современными информационными технологиями и ориентированной на здоровый образ жизни и безопасность жизнедеятельности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/>
      </w:pPr>
      <w:r>
        <w:rPr/>
        <w:t xml:space="preserve">способствовать формированию </w:t>
      </w:r>
      <w:r>
        <w:rPr>
          <w:color w:val="000000"/>
        </w:rPr>
        <w:t>сознательного и серьезного отношения студентов к дисциплине, убеждая их в том, что полученные знания пригодятся им в будуще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color w:val="000000"/>
        </w:rPr>
      </w:pPr>
      <w:r>
        <w:rPr>
          <w:color w:val="111111"/>
          <w:shd w:fill="FFFFFF" w:val="clear"/>
        </w:rPr>
        <w:t>создать условия, обеспечивающие воспитание интереса к будущей профессии;</w:t>
      </w:r>
    </w:p>
    <w:p>
      <w:pPr>
        <w:pStyle w:val="Style18"/>
        <w:shd w:fill="FFFFFF" w:val="clear"/>
        <w:spacing w:lineRule="auto" w:line="360" w:before="0" w:after="0"/>
        <w:ind w:left="42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процессе изучения данной темы формируются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компетенции (ОК):</w:t>
      </w:r>
      <w:r>
        <w:rPr/>
        <w:t xml:space="preserve">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К 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ть сущность и социальную значимость своей будущей профессии, проявлять к ней устойчивый интерес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</w:rPr>
        <w:tab/>
      </w:r>
      <w:r>
        <w:rPr>
          <w:b/>
          <w:bCs/>
          <w:color w:val="000000"/>
          <w:u w:val="single"/>
        </w:rPr>
        <w:t>Междисциплинарные связи: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ОП.01 Здоровый человек и его окружение. </w:t>
      </w:r>
    </w:p>
    <w:p>
      <w:pPr>
        <w:pStyle w:val="Normal"/>
        <w:spacing w:lineRule="auto" w:line="360"/>
        <w:ind w:left="426" w:hanging="0"/>
        <w:rPr/>
      </w:pPr>
      <w:r>
        <w:rPr/>
        <w:t>ОП.04 Фармакология.</w:t>
      </w:r>
    </w:p>
    <w:p>
      <w:pPr>
        <w:pStyle w:val="Normal"/>
        <w:spacing w:lineRule="auto" w:line="360"/>
        <w:ind w:left="426" w:hanging="0"/>
        <w:rPr/>
      </w:pPr>
      <w:r>
        <w:rPr/>
        <w:t>ОП.05 Генетика человека с основами медицинской генетики.</w:t>
      </w:r>
    </w:p>
    <w:p>
      <w:pPr>
        <w:pStyle w:val="Normal"/>
        <w:spacing w:lineRule="auto" w:line="360"/>
        <w:ind w:left="426" w:hanging="0"/>
        <w:rPr/>
      </w:pPr>
      <w:r>
        <w:rPr/>
        <w:t>ОП.07 Основы латинского языка с медицинской терминологией.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ОП.08 Основы патологии.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ПМ.01 Диагностическая деятельность. </w:t>
      </w:r>
    </w:p>
    <w:p>
      <w:pPr>
        <w:pStyle w:val="Normal"/>
        <w:spacing w:lineRule="auto" w:line="360"/>
        <w:ind w:left="426" w:hanging="0"/>
        <w:rPr/>
      </w:pPr>
      <w:r>
        <w:rPr/>
        <w:t>ПМ.02 Лечебная деятельность.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ПМ.03 Неотложная диагностическая помощь на догоспитальном этапе. </w:t>
      </w:r>
    </w:p>
    <w:p>
      <w:pPr>
        <w:pStyle w:val="Normal"/>
        <w:spacing w:lineRule="auto" w:line="360"/>
        <w:ind w:left="426" w:hanging="0"/>
        <w:rPr/>
      </w:pPr>
      <w:r>
        <w:rPr/>
        <w:t>ПМ.04 Профилактическая деятельность.</w:t>
      </w:r>
    </w:p>
    <w:p>
      <w:pPr>
        <w:pStyle w:val="Normal"/>
        <w:spacing w:lineRule="auto" w:line="360"/>
        <w:ind w:left="426" w:hanging="0"/>
        <w:rPr/>
      </w:pPr>
      <w:r>
        <w:rPr/>
        <w:t>ПМ.05 Медико-социальная деятельность.</w:t>
      </w:r>
    </w:p>
    <w:p>
      <w:pPr>
        <w:pStyle w:val="Normal1"/>
        <w:spacing w:lineRule="auto" w:line="360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  <w:u w:val="single"/>
        </w:rPr>
        <w:t>Внутридисциплинарные связи: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Раздел 2. Отдельные вопросы цитологии и гистологии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Раздел 3. Анатомо-физиологические особенности органов опоры и движения. Остеология. Миология.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Раздел 4. Анатомо-физиологические особенности системы органов дыхания.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ind w:left="42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ащение занятия:</w:t>
      </w:r>
    </w:p>
    <w:p>
      <w:pPr>
        <w:pStyle w:val="Western"/>
        <w:spacing w:lineRule="auto" w:line="360" w:before="0" w:after="0"/>
        <w:ind w:left="426" w:hanging="0"/>
        <w:rPr>
          <w:color w:val="000000"/>
        </w:rPr>
      </w:pPr>
      <w:r>
        <w:rPr>
          <w:b/>
          <w:bCs/>
          <w:color w:val="000000"/>
        </w:rPr>
        <w:t>Технические средств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ПК, мультимедийный проектор, </w:t>
      </w:r>
      <w:r>
        <w:rPr>
          <w:color w:val="000000"/>
          <w:lang w:val="en-US"/>
        </w:rPr>
        <w:t>USB</w:t>
      </w:r>
      <w:r>
        <w:rPr>
          <w:color w:val="000000"/>
        </w:rPr>
        <w:t>-накопитель.</w:t>
      </w:r>
    </w:p>
    <w:p>
      <w:pPr>
        <w:pStyle w:val="Western"/>
        <w:spacing w:lineRule="auto" w:line="360" w:before="0" w:after="0"/>
        <w:ind w:left="426" w:hanging="0"/>
        <w:jc w:val="both"/>
        <w:rPr>
          <w:bCs/>
          <w:color w:val="000000"/>
        </w:rPr>
      </w:pPr>
      <w:r>
        <w:rPr>
          <w:b/>
        </w:rPr>
        <w:t xml:space="preserve">Наглядные средства: </w:t>
      </w:r>
      <w:r>
        <w:rPr/>
        <w:t>презентация по теме: «Анатомо-физиологические особенности сердечно-сосудистой системы. Анатомия сердца», методическая разработка для преподавателя по теме, видеоролик.</w:t>
      </w:r>
    </w:p>
    <w:p>
      <w:pPr>
        <w:pStyle w:val="Western"/>
        <w:spacing w:lineRule="auto" w:line="360" w:before="0" w:after="0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Western"/>
        <w:spacing w:lineRule="auto" w:line="360" w:before="0" w:after="0"/>
        <w:ind w:left="426" w:firstLine="709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ая</w:t>
      </w:r>
    </w:p>
    <w:p>
      <w:pPr>
        <w:pStyle w:val="Western"/>
        <w:spacing w:lineRule="auto" w:line="360" w:before="0" w:after="0"/>
        <w:ind w:left="426" w:hanging="0"/>
        <w:jc w:val="both"/>
        <w:rPr/>
      </w:pPr>
      <w:r>
        <w:rPr>
          <w:color w:val="000000"/>
        </w:rPr>
        <w:t>1.  Анатомия и физиология человека. Иллюстрированный учебник / И.В. Гайворонский (и др.) ; под ред. И.В. Гайворонского. – М. : ГЭОТАР-Медиа, 2019. – 672 с. : ил.</w:t>
      </w:r>
    </w:p>
    <w:p>
      <w:pPr>
        <w:pStyle w:val="Western"/>
        <w:spacing w:lineRule="auto" w:line="360" w:before="0" w:after="0"/>
        <w:ind w:left="426" w:firstLine="282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Дополнительная</w:t>
      </w:r>
    </w:p>
    <w:p>
      <w:pPr>
        <w:pStyle w:val="Western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Анатомия и физиология человека : учеб. для студ. Учреждений сред. проф. Образования / И.В. Гайворонский, Г.И. Ничипорчук, А.И. Гайворонский. – 6-е изд., перераб. и доп. – М. : Издательский центр «Академия», 2011 г.</w:t>
      </w:r>
    </w:p>
    <w:p>
      <w:pPr>
        <w:pStyle w:val="Western"/>
        <w:spacing w:lineRule="auto" w:line="360" w:before="0" w:after="0"/>
        <w:ind w:left="426" w:hanging="0"/>
        <w:jc w:val="both"/>
        <w:rPr/>
      </w:pPr>
      <w:r>
        <w:rPr>
          <w:color w:val="000000"/>
        </w:rPr>
        <w:t>2. Анатомия и физиология человека: учебник / Федюкович Н.И. – Изд. 26-е, стер. – Ростов н/Д : Феникс, 2016 г.</w:t>
      </w:r>
    </w:p>
    <w:p>
      <w:pPr>
        <w:pStyle w:val="Western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3. Атлас анатомии и физиологии человека : учебное пособие / Р.П. Самусев, Н.Н. Сентябрёв. – 3-е изд. – М. : ГЭОТАР-Медиа : Мир и Образование, 2020. – 768 с. : ил.</w:t>
      </w:r>
    </w:p>
    <w:p>
      <w:pPr>
        <w:pStyle w:val="Western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занятия</w:t>
      </w:r>
    </w:p>
    <w:p>
      <w:pPr>
        <w:pStyle w:val="Western"/>
        <w:spacing w:before="280" w:after="0"/>
        <w:ind w:firstLine="70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31" w:type="dxa"/>
        <w:jc w:val="left"/>
        <w:tblInd w:w="2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3"/>
        <w:gridCol w:w="6662"/>
        <w:gridCol w:w="2126"/>
      </w:tblGrid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Элементы занятия, учебные вопросы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Методы и приемы обучения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онный момент</w:t>
            </w:r>
          </w:p>
          <w:p>
            <w:pPr>
              <w:pStyle w:val="Western"/>
              <w:numPr>
                <w:ilvl w:val="1"/>
                <w:numId w:val="6"/>
              </w:numPr>
              <w:tabs>
                <w:tab w:val="clear" w:pos="708"/>
                <w:tab w:val="left" w:pos="29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етствие студентов. </w:t>
            </w:r>
          </w:p>
          <w:p>
            <w:pPr>
              <w:pStyle w:val="Western"/>
              <w:tabs>
                <w:tab w:val="clear" w:pos="708"/>
                <w:tab w:val="left" w:pos="294" w:leader="none"/>
              </w:tabs>
              <w:spacing w:before="0" w:after="0"/>
              <w:ind w:lef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tabs>
                <w:tab w:val="clear" w:pos="708"/>
                <w:tab w:val="left" w:pos="294" w:leader="none"/>
              </w:tabs>
              <w:spacing w:before="0" w:after="0"/>
              <w:ind w:left="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  <w:r>
              <w:rPr/>
              <w:t>Сообщение темы</w:t>
            </w:r>
            <w:r>
              <w:rPr>
                <w:color w:val="000000"/>
              </w:rPr>
              <w:t xml:space="preserve">  и плана занят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Тема:</w:t>
            </w:r>
            <w:r>
              <w:rPr/>
              <w:t xml:space="preserve"> «</w:t>
            </w:r>
            <w:r>
              <w:rPr>
                <w:bCs/>
              </w:rPr>
              <w:t>Анатомо-физиологические особенности сердечно-сосудистой системы. Анатомия сердца</w:t>
            </w:r>
            <w:r>
              <w:rPr/>
              <w:t>».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подаватель приветствует студентов, проверяет готовность аудитории и студентов  к занятию, </w:t>
            </w:r>
            <w:r>
              <w:rPr>
                <w:sz w:val="22"/>
                <w:szCs w:val="22"/>
              </w:rPr>
              <w:t>в соответствии с требованиями</w:t>
            </w:r>
            <w:r>
              <w:rPr>
                <w:color w:val="000000"/>
                <w:sz w:val="22"/>
                <w:szCs w:val="22"/>
              </w:rPr>
              <w:t>, регистрирует присутствующих</w:t>
            </w:r>
          </w:p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верка самостоятельной внеаудиторной рабо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туденты сдают составленные кроссворды по теме: «Анатомо-физиологические особенности легких. Плевра. Средостение. Физиология дыхания».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3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становка целей и задач занят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iCs/>
              </w:rPr>
            </w:pPr>
            <w:r>
              <w:rPr>
                <w:color w:val="000000"/>
                <w:shd w:fill="FFFFFF" w:val="clear"/>
              </w:rPr>
              <w:t xml:space="preserve">В результате освоения темы теоретического занятия студент должен ознакомиться </w:t>
            </w:r>
            <w:r>
              <w:rPr/>
              <w:t xml:space="preserve">с </w:t>
            </w:r>
            <w:r>
              <w:rPr>
                <w:color w:val="000000"/>
                <w:shd w:fill="FFFFFF" w:val="clear"/>
              </w:rPr>
              <w:t>функциональной ролью сердца в процессе кровообращения;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топографией сердца;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троением стенки сердца;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троением камер сердца;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физиологическими свойствами сердечной мышцы; кругами кровообращения и иннервацией сердца;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роводящей системой сердц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Профессионально - ориентированная мотивация изучаемой темы.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ю нашу жизнь центральный орган кровеносной системы – сердце непрестанно работает. Оно начинает работать, когда мы еще не родились – уже на 18 день жизни плода начинает оно биться и последним прекращает свою работу. 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вствует ли себя человек счастливым, постигло ли его несчастье, угрожает ли ему опасность – все это и многое другое в жизни человека отражается на работе его сердца. Какое оно, наше сердце? Что надо делать, чтобы иметь здоровое сердце? Чтобы ответить на эти вопросы, надо ознакомиться с его строением и деятельност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360" w:before="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ормирование новых знаний, понятий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Изложение нового материала в соответствии с планом занятия. </w:t>
            </w:r>
          </w:p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ан: </w:t>
            </w:r>
          </w:p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hd w:fill="FFFFFF" w:val="clear"/>
              </w:rPr>
              <w:t>Функциональную роль сердца в процессе кровообращения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пография сердца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ение стенки сердца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ение камер сердца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чный круг кровообращения и иннервация сердца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ологические свойства сердечной мышцы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одящую систему сердц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 xml:space="preserve">Метод – объяснительно-иллюстративный с применением информационных технологий и демонстрацией презентации </w:t>
            </w:r>
          </w:p>
          <w:p>
            <w:pPr>
              <w:pStyle w:val="Western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орный конспект темы прилагается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Cs/>
                <w:sz w:val="22"/>
                <w:szCs w:val="22"/>
              </w:rPr>
              <w:t>(в приложении № 1, 2)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зученного материал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приложение № 3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просы для фронтальной беседы выводятся на экран в презентации к занятию, после вопросов выводятся эталоны ответов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21" w:leader="none"/>
              </w:tabs>
              <w:spacing w:lineRule="exact" w:line="326"/>
              <w:ind w:left="1480" w:hanging="1459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  <w:t>Подведение итогов зан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веты на вопросы студентов. Оценка работы студентов на занятии.</w:t>
            </w:r>
          </w:p>
        </w:tc>
      </w:tr>
      <w:tr>
        <w:trPr>
          <w:trHeight w:val="164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 домашнего задания и рекомендации по его выполнению.</w:t>
            </w:r>
          </w:p>
          <w:p>
            <w:pPr>
              <w:pStyle w:val="Western"/>
              <w:spacing w:lineRule="auto" w:line="360" w:before="0" w:after="0"/>
              <w:ind w:left="360" w:hanging="0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Анатомия и физиология человека. Иллюстрированный учебник / И.В. Гайворонский (и др.) ; под ред. И.В. Гайворонского. – М.: ГЭОТАР-Медиа, 2019., с.409-43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 Внеаудиторная самостоятельная работа для студентов - заполнить таблицу русско-латинских терминов по теме заняти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ические рекомендации по выполнению домашнего задания и внеаудиторной самостоятельной работы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(приложение №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right="42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360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ind w:left="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spacing w:lineRule="auto" w:line="360" w:before="336" w:after="0"/>
        <w:ind w:left="48" w:firstLine="63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орный конспект по теме: </w:t>
      </w:r>
    </w:p>
    <w:p>
      <w:pPr>
        <w:pStyle w:val="Normal"/>
        <w:shd w:fill="FFFFFF" w:val="clear"/>
        <w:spacing w:lineRule="auto" w:line="360"/>
        <w:ind w:left="48" w:firstLine="63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Анатомо-физиологические особенности сердечно-сосудистой системы. </w:t>
      </w:r>
    </w:p>
    <w:p>
      <w:pPr>
        <w:pStyle w:val="Normal"/>
        <w:shd w:fill="FFFFFF" w:val="clear"/>
        <w:spacing w:lineRule="auto" w:line="360"/>
        <w:ind w:left="48" w:firstLine="633"/>
        <w:jc w:val="center"/>
        <w:rPr>
          <w:b/>
          <w:b/>
          <w:color w:val="000000"/>
        </w:rPr>
      </w:pPr>
      <w:r>
        <w:rPr>
          <w:b/>
          <w:color w:val="000000"/>
        </w:rPr>
        <w:t>Анатомия сердца»</w:t>
      </w:r>
    </w:p>
    <w:p>
      <w:pPr>
        <w:pStyle w:val="Normal"/>
        <w:shd w:fill="FFFFFF" w:val="clear"/>
        <w:spacing w:lineRule="auto" w:line="360"/>
        <w:ind w:left="709" w:firstLine="633"/>
        <w:jc w:val="both"/>
        <w:rPr/>
      </w:pPr>
      <w:r>
        <w:rPr>
          <w:b/>
          <w:color w:val="000000"/>
        </w:rPr>
        <w:t>Сердечно-сосудистая система</w:t>
      </w:r>
      <w:r>
        <w:rPr>
          <w:color w:val="000000"/>
        </w:rPr>
        <w:t xml:space="preserve"> включает в себя две системы: кровеносную (систему кровообращения) и лимфатическую (систему лимфообращения). Кровеносная система объединяет сердце и сосуды - трубчатые органы, в которых кровь циркулирует по всему телу. Лимфатическая система включает разветвленные в органах и тканях лимфатические капилляры, лимфатические сосуды» лимфа</w:t>
        <w:softHyphen/>
        <w:t>тические стволы и лимфатические протоки, по которым лимфа течет по направлению к крупным венозным сосудам. По пути следования лимфатических сосудов от органов и частей тела к стволам и протокам лежат многочисленные лимфатические узлы, относящиеся к органам иммунной системы.</w:t>
      </w:r>
    </w:p>
    <w:p>
      <w:pPr>
        <w:pStyle w:val="Normal"/>
        <w:shd w:fill="FFFFFF" w:val="clear"/>
        <w:spacing w:lineRule="auto" w:line="360"/>
        <w:ind w:left="709" w:firstLine="643"/>
        <w:jc w:val="both"/>
        <w:rPr/>
      </w:pPr>
      <w:r>
        <w:rPr>
          <w:color w:val="000000"/>
        </w:rPr>
        <w:t xml:space="preserve">Учение о сердечно-сосудистой системе называется </w:t>
      </w:r>
      <w:r>
        <w:rPr>
          <w:b/>
          <w:i/>
          <w:color w:val="000000"/>
        </w:rPr>
        <w:t>ангиокардиологией</w:t>
      </w:r>
      <w:r>
        <w:rPr>
          <w:color w:val="000000"/>
        </w:rPr>
        <w:t>. Кровеносная система - одна из основных систем организма. Она обеспечивает доставку тканям питательных, регуляторных, защитных веществ, кислорода, отвод продуктов обмена, теплообмен. Представляет собой замкнутую сосудистую сеть, пронизывающую все органы и ткани, и имеющую центрально расположенное насосное устройство - сердце.</w:t>
      </w:r>
    </w:p>
    <w:p>
      <w:pPr>
        <w:pStyle w:val="Normal"/>
        <w:shd w:fill="FFFFFF" w:val="clear"/>
        <w:spacing w:lineRule="auto" w:line="360" w:before="10" w:after="0"/>
        <w:ind w:left="709" w:firstLine="653"/>
        <w:jc w:val="both"/>
        <w:rPr>
          <w:color w:val="000000"/>
        </w:rPr>
      </w:pPr>
      <w:r>
        <w:rPr>
          <w:color w:val="000000"/>
        </w:rPr>
        <w:t>Кровеносная система связана многочисленными нейрогуморальными связями с деятельностью других систем организма, служит важным звеном гомеостаза и обеспечивает адекватное текущим локальным потребностям кровоснабжение.</w:t>
      </w:r>
    </w:p>
    <w:p>
      <w:pPr>
        <w:pStyle w:val="Normal"/>
        <w:shd w:fill="FFFFFF" w:val="clear"/>
        <w:spacing w:lineRule="auto" w:line="360"/>
        <w:ind w:left="709" w:right="58" w:firstLine="653"/>
        <w:jc w:val="both"/>
        <w:rPr>
          <w:color w:val="000000"/>
        </w:rPr>
      </w:pPr>
      <w:r>
        <w:rPr>
          <w:color w:val="000000"/>
        </w:rPr>
        <w:t>Впервые точное описание механизма кровообращения и значение сердца дано основоположником экспериментальной физиологии английским врачом В. Гарвеем (1578-1657). В 1628 году он опубликовал известный труд "Анатомическое исследование о движении сердца и крови у животных", в котором привел доказательства о движении крови по сосудам большого круга кровообращения.</w:t>
      </w:r>
    </w:p>
    <w:p>
      <w:pPr>
        <w:pStyle w:val="Normal"/>
        <w:shd w:fill="FFFFFF" w:val="clear"/>
        <w:spacing w:lineRule="auto" w:line="360"/>
        <w:ind w:left="709" w:right="19" w:firstLine="624"/>
        <w:jc w:val="both"/>
        <w:rPr>
          <w:color w:val="000000"/>
        </w:rPr>
      </w:pPr>
      <w:r>
        <w:rPr>
          <w:color w:val="000000"/>
        </w:rPr>
        <w:t>Основоположник научной анатомии А. Везалий (1514-1564) в своем труде "О строении человеческого тела" дал правильное описание строения сердца. Испанский врач М. Сервет (1509-1553) в книге "Восстановление христианства" правильно представил малый круг кровообращения, описав путь движения крови из правого желудочка в левое предсердие.</w:t>
      </w:r>
    </w:p>
    <w:p>
      <w:pPr>
        <w:pStyle w:val="Normal"/>
        <w:shd w:fill="FFFFFF" w:val="clear"/>
        <w:spacing w:lineRule="auto" w:line="360"/>
        <w:ind w:left="709" w:right="10" w:firstLine="709"/>
        <w:jc w:val="both"/>
        <w:rPr>
          <w:color w:val="000000"/>
        </w:rPr>
      </w:pPr>
      <w:r>
        <w:rPr>
          <w:color w:val="000000"/>
        </w:rPr>
        <w:t>Кровь заключена в систему трубок, в которых она благодаря работе сердца как «нагнетательного насоса» находится в непрерывном движении. Циркуляция крови является непременным условием обмена веществ. Как только нарушается эта циркуляция, наступает болезнь, а при ее прекращении – гибель человека.</w:t>
      </w:r>
    </w:p>
    <w:p>
      <w:pPr>
        <w:pStyle w:val="Normal"/>
        <w:shd w:fill="FFFFFF" w:val="clear"/>
        <w:spacing w:lineRule="auto" w:line="360"/>
        <w:ind w:left="709" w:right="10" w:firstLine="720"/>
        <w:jc w:val="both"/>
        <w:rPr>
          <w:color w:val="000000"/>
        </w:rPr>
      </w:pPr>
      <w:r>
        <w:rPr>
          <w:color w:val="000000"/>
        </w:rPr>
        <w:t>Анатомически кровеносные сосуды делятся на артерии, артериолы, прекапилляры, капилляры, посткапилляры, венулы и вены. Артерии и вены относят к магистральным сосудам, остальные сосуды формируют микроциркуляторное русло.</w:t>
      </w:r>
    </w:p>
    <w:p>
      <w:pPr>
        <w:pStyle w:val="Normal"/>
        <w:shd w:fill="FFFFFF" w:val="clear"/>
        <w:spacing w:lineRule="auto" w:line="360"/>
        <w:ind w:left="709" w:right="10" w:firstLine="720"/>
        <w:jc w:val="both"/>
        <w:rPr/>
      </w:pPr>
      <w:r>
        <w:rPr>
          <w:b/>
          <w:color w:val="000000"/>
        </w:rPr>
        <w:t>Артерии</w:t>
      </w:r>
      <w:r>
        <w:rPr>
          <w:color w:val="000000"/>
        </w:rPr>
        <w:t xml:space="preserve"> – это кровеносные сосуды, несущие кровь от сердца, независимо от того какая кровь: артериальная или венозная в них находится. Представляют собой трубки, стенки  которых состоят из трех оболочек: наружной соединительной (адвентиции), средней  гладкомышечной (медии) и внутренней эндотелиальной (интимы). Кроме того, стенки большинства артерий имеют еще между внутренней и средней оболочками внутреннюю эластическую мембрану, а между наружной и средней оболочками  - наружную эластическую мембрану. Эти эластические мембраны  придают стенкам артерий добавочную прочность, упругость и обеспечивают их постоянное зияние. В зависимости от того, сколько каких элементов находится в стенке, выделяют артерии эластического, мышечного и мышечно-эластического (смешанного) типа. Самые тонкие артериальные сосуды называются </w:t>
      </w:r>
      <w:r>
        <w:rPr>
          <w:b/>
          <w:color w:val="000000"/>
        </w:rPr>
        <w:t>артериолами</w:t>
      </w:r>
      <w:r>
        <w:rPr>
          <w:color w:val="000000"/>
        </w:rPr>
        <w:t>. Они переходят в прекапилляры, а последние  - в капилляры.</w:t>
      </w:r>
    </w:p>
    <w:p>
      <w:pPr>
        <w:pStyle w:val="Normal"/>
        <w:shd w:fill="FFFFFF" w:val="clear"/>
        <w:spacing w:lineRule="auto" w:line="360"/>
        <w:ind w:left="709" w:right="10" w:firstLine="720"/>
        <w:jc w:val="both"/>
        <w:rPr/>
      </w:pPr>
      <w:r>
        <w:rPr>
          <w:b/>
          <w:color w:val="000000"/>
        </w:rPr>
        <w:t>Капилляры</w:t>
      </w:r>
      <w:r>
        <w:rPr>
          <w:color w:val="000000"/>
        </w:rPr>
        <w:t xml:space="preserve"> – это микроскопические сосуды, которые находятся в тканях и соединяют артериолы с венулами (через пре- и посткапилляры). Посткапилляры образуются из слияния двух или нескольких капилляров. По мере слияния посткапилляров образуются </w:t>
      </w:r>
      <w:r>
        <w:rPr>
          <w:b/>
          <w:color w:val="000000"/>
        </w:rPr>
        <w:t>венулы</w:t>
      </w:r>
      <w:r>
        <w:rPr>
          <w:color w:val="000000"/>
        </w:rPr>
        <w:t xml:space="preserve"> – самые мелкие венозные сосуды. Они вливаются в вены. Диаметр артериол – составляет от 30 до 100 мкм, капилляров – от 5 до 30 мкм, венул – 30-50-100 мкм.</w:t>
      </w:r>
    </w:p>
    <w:p>
      <w:pPr>
        <w:pStyle w:val="Normal"/>
        <w:shd w:fill="FFFFFF" w:val="clear"/>
        <w:spacing w:lineRule="auto" w:line="360"/>
        <w:ind w:left="709" w:right="10" w:firstLine="720"/>
        <w:jc w:val="both"/>
        <w:rPr/>
      </w:pPr>
      <w:r>
        <w:rPr>
          <w:b/>
          <w:color w:val="000000"/>
        </w:rPr>
        <w:t>Вены</w:t>
      </w:r>
      <w:r>
        <w:rPr>
          <w:color w:val="000000"/>
        </w:rPr>
        <w:t xml:space="preserve"> – это кровеносные сосуды, несущие кровь к сердцу, независимо от того, какая кровь: артериальная или венозная в них находится. Стенки вен гораздо тоньше и слабее артериальных, но состоят из тех же трех оболочек. Однако эластические и мышечные элементы в венах развиты меньше, поэтому стенки вен более податливы и могут спадаться. В отличие от артерий многие вены (нижних, верхних конечностей, туловища и шеи) имеют клапаны (полулунные складки внутренней оболочки), препятствующие обратному току крови в них. Не имеют клапанов только обе полые вены, вены головы, почечные вены, воротная и легочные вены.</w:t>
      </w:r>
    </w:p>
    <w:p>
      <w:pPr>
        <w:pStyle w:val="Normal"/>
        <w:shd w:fill="FFFFFF" w:val="clear"/>
        <w:spacing w:lineRule="auto" w:line="360"/>
        <w:ind w:left="709" w:right="211" w:firstLine="547"/>
        <w:jc w:val="both"/>
        <w:rPr/>
      </w:pPr>
      <w:r>
        <w:rPr>
          <w:color w:val="000000"/>
        </w:rPr>
        <w:t xml:space="preserve">Разветвления артерий и вен могут соединяться между собой соустьями, называемыми </w:t>
      </w:r>
      <w:r>
        <w:rPr>
          <w:b/>
          <w:color w:val="000000"/>
        </w:rPr>
        <w:t>анастомозами</w:t>
      </w:r>
      <w:r>
        <w:rPr>
          <w:color w:val="000000"/>
        </w:rPr>
        <w:t xml:space="preserve">. Сосуды, обеспечивающие окольный ток крови в обход основного пути, называются </w:t>
      </w:r>
      <w:r>
        <w:rPr>
          <w:b/>
          <w:color w:val="000000"/>
        </w:rPr>
        <w:t>коллатеральными (окольными)</w:t>
      </w:r>
      <w:r>
        <w:rPr>
          <w:color w:val="000000"/>
        </w:rPr>
        <w:t>. Роль окольного кровотока убедительно была доказана Б. А. Долго-Сабуровым (1900-1960) в 1930-х годах в экспериментах. При иссечении всех артерий грудной конечности собак у них после этого ни разу не наступала гангрена конечности вследствие того, что происходило максимальное развитие артериального окольного русла преимущественно за счет артерий мышц, которые становились путями тока крови на периферию.</w:t>
      </w:r>
    </w:p>
    <w:p>
      <w:pPr>
        <w:pStyle w:val="Normal"/>
        <w:shd w:fill="FFFFFF" w:val="clear"/>
        <w:spacing w:lineRule="auto" w:line="360"/>
        <w:ind w:left="709" w:right="211" w:firstLine="576"/>
        <w:jc w:val="both"/>
        <w:rPr>
          <w:color w:val="000000"/>
        </w:rPr>
      </w:pPr>
      <w:r>
        <w:rPr>
          <w:color w:val="000000"/>
        </w:rPr>
        <w:t>Функционально различают несколько видов кровеносных сосу</w:t>
        <w:softHyphen/>
        <w:t>д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360"/>
        <w:ind w:left="709" w:right="221" w:hanging="360"/>
        <w:jc w:val="both"/>
        <w:rPr/>
      </w:pPr>
      <w:r>
        <w:rPr>
          <w:b/>
          <w:i/>
          <w:color w:val="000000"/>
        </w:rPr>
        <w:t>Магистральные сосуды</w:t>
      </w:r>
      <w:r>
        <w:rPr>
          <w:color w:val="000000"/>
        </w:rPr>
        <w:t xml:space="preserve"> - это наиболее крупные артерии, в которых оказывается небольшое сопротивление кровото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  <w:tab w:val="left" w:pos="8563" w:leader="none"/>
        </w:tabs>
        <w:autoSpaceDE w:val="false"/>
        <w:spacing w:lineRule="auto" w:line="360"/>
        <w:ind w:left="709" w:hanging="360"/>
        <w:jc w:val="both"/>
        <w:rPr/>
      </w:pPr>
      <w:r>
        <w:rPr>
          <w:b/>
          <w:i/>
          <w:color w:val="000000"/>
        </w:rPr>
        <w:t>Резистивные сосуды</w:t>
      </w:r>
      <w:r>
        <w:rPr>
          <w:color w:val="000000"/>
        </w:rPr>
        <w:t xml:space="preserve"> (сосуды сопротивления) - это мелкие арте</w:t>
        <w:softHyphen/>
        <w:t>рии и артериолы, которые могут изменять кровоснабжение тканей и органов. Артериолы И. М. Сеченов называл "кранами кровеносной системы". Имея хорошо развитую мышечную оболочку, артериолы в зависимости от потребностей органа могут сужаться и расширяться, изменяя тем самым кровоснабжение органа и тка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  <w:tab w:val="left" w:pos="8563" w:leader="none"/>
        </w:tabs>
        <w:autoSpaceDE w:val="false"/>
        <w:spacing w:lineRule="auto" w:line="360"/>
        <w:ind w:left="709" w:hanging="360"/>
        <w:jc w:val="both"/>
        <w:rPr/>
      </w:pPr>
      <w:r>
        <w:rPr>
          <w:b/>
          <w:i/>
          <w:color w:val="000000"/>
        </w:rPr>
        <w:t>Истинные капилляры</w:t>
      </w:r>
      <w:r>
        <w:rPr>
          <w:color w:val="000000"/>
        </w:rPr>
        <w:t xml:space="preserve"> (обменные сосуды)  -  сосуды, стенки которых обладают   высокой    проницаемостью,   благодаря    чему происходит обмен веществами между кровью и тканями. Являются важнейшим отделом сердечно-сосудистой систе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360"/>
        <w:ind w:left="709" w:right="202" w:hanging="360"/>
        <w:jc w:val="both"/>
        <w:rPr/>
      </w:pPr>
      <w:r>
        <w:rPr>
          <w:b/>
          <w:i/>
          <w:color w:val="000000"/>
        </w:rPr>
        <w:t>Емкостные сосуды</w:t>
      </w:r>
      <w:r>
        <w:rPr>
          <w:color w:val="000000"/>
        </w:rPr>
        <w:t xml:space="preserve"> - венозные сосуды, вмещающие 70-30 % всей крови (вены, венулы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360"/>
        <w:ind w:left="709" w:right="192" w:hanging="360"/>
        <w:jc w:val="both"/>
        <w:rPr/>
      </w:pPr>
      <w:r>
        <w:rPr>
          <w:b/>
          <w:i/>
          <w:color w:val="000000"/>
        </w:rPr>
        <w:t>Шунтирующие сосуды</w:t>
      </w:r>
      <w:r>
        <w:rPr>
          <w:color w:val="000000"/>
        </w:rPr>
        <w:t xml:space="preserve"> - артериоловенулярные анастомозы, обеспечивающие прямую связь между артериолами и венулами в обход капиллярного русла.</w:t>
      </w:r>
    </w:p>
    <w:p>
      <w:pPr>
        <w:pStyle w:val="Normal"/>
        <w:shd w:fill="FFFFFF" w:val="clear"/>
        <w:spacing w:lineRule="auto" w:line="360" w:before="317" w:after="0"/>
        <w:ind w:left="709" w:right="19" w:firstLine="672"/>
        <w:jc w:val="both"/>
        <w:rPr>
          <w:color w:val="000000"/>
        </w:rPr>
      </w:pPr>
      <w:r>
        <w:rPr>
          <w:color w:val="000000"/>
        </w:rPr>
        <w:t>Кровеносные сосуды тела объединяют в большой и малый круги кровообращения. Кроме того, дополнительно выделяют венеч</w:t>
        <w:softHyphen/>
        <w:t>ный круг кровообращ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/>
        <w:ind w:left="709" w:firstLine="672"/>
        <w:jc w:val="both"/>
        <w:rPr/>
      </w:pPr>
      <w:r>
        <w:rPr>
          <w:b/>
          <w:color w:val="000000"/>
        </w:rPr>
        <w:t>Большой круг кровообращения</w:t>
      </w:r>
      <w:r>
        <w:rPr>
          <w:color w:val="000000"/>
        </w:rPr>
        <w:t xml:space="preserve"> - телесный начинается от лево</w:t>
        <w:softHyphen/>
        <w:t>го желудочка сердца. Он включает аорту, артерии разного калибра, артериолы, капилляры, венулы и вены. Заканчивается большой круг двумя полыми венами, впадающими в правое предсердие. Через стенки капилляров тела происходит обмен веществ между кровью и тканями. Артериальная кровь отдает тканям кислород и, насыщаясь уг</w:t>
        <w:softHyphen/>
        <w:t>лекислым газом, превращается в венозную. Обычно к капиллярной сети подходит сосуд артериального типа (артериола), а выходит из нее венула. В отношении некоторых органов (почка, печень) имеется отступление от этого правила. Так, к клубочку почечного тельца подходит артерия - приносящий сосуд. Выходит из клубочка также артерия - выносящий сосуд. Капиллярную сеть, вставленную между двумя однотипными сосудами (артериями), называют артериальной чудесной сетью. По типу чудесной сети построена капиллярная сеть, находящаяся между междольковой и центральной венами в дольке печени - венозная чудесная се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 w:before="19" w:after="0"/>
        <w:ind w:left="709" w:firstLine="672"/>
        <w:jc w:val="both"/>
        <w:rPr/>
      </w:pPr>
      <w:r>
        <w:rPr>
          <w:b/>
          <w:color w:val="000000"/>
        </w:rPr>
        <w:t>Малый круг кровообращения</w:t>
      </w:r>
      <w:r>
        <w:rPr>
          <w:color w:val="000000"/>
        </w:rPr>
        <w:t xml:space="preserve"> - легочный начинается от право</w:t>
        <w:softHyphen/>
        <w:t>го желудочка. Он включает легочный ствол, ветвящийся на две легоч</w:t>
        <w:softHyphen/>
        <w:t>ные артерии, более мелкие артерии, артериолы, капилляры, венулы и вены. Заканчивается четырьмя легочными венами, впадающими в ле</w:t>
        <w:softHyphen/>
        <w:t>вое предсердие. В капиллярах легких венозная кровь, обогащаясь кислородом и освобождаясь от углекислого газа, превращается в артериальну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 w:before="19" w:after="0"/>
        <w:ind w:left="709" w:right="11" w:firstLine="675"/>
        <w:jc w:val="both"/>
        <w:rPr/>
      </w:pPr>
      <w:r>
        <w:rPr>
          <w:b/>
          <w:color w:val="000000"/>
        </w:rPr>
        <w:t>Венечный круг кровообращения</w:t>
      </w:r>
      <w:r>
        <w:rPr>
          <w:color w:val="000000"/>
        </w:rPr>
        <w:t xml:space="preserve"> - сердечный включает сосуды самого сердца для кровоснабжения сердечной мышцы. Он начинается левой и правой венечными артериями, которые отходят от начального отдела аорты - луковицы аорты. Протекая по капиллярам, кровь отдает в сердечную мышцу кислород и питательные вещества, получает продукты распада, включая углекислый газ, и превращается в венозную. Почти все вены сердца впадают в общий венозный сосуд - венечный синус, который открывается в правое предсердие. Лишь небольшое количество так называемых наименьших вен сердца впадает самостоятельно, минуя венечный синус, во все камеры сердца. Необходимо отметить, что сердечная мышца нуждается в постоянной доставке большого количества кислорода и питательных веществ, что обеспечивается богатым кровоснабжением сердца. При массе сердца, составляющей только 1/125-1/250 от массы тела, в венечные артерии поступает 5-10% всей крови, выбрасываемой в аорту.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360"/>
        <w:ind w:lef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  <w:t>Значение кровообращени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709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</w:t>
      </w:r>
      <w:r>
        <w:rPr>
          <w:rFonts w:cs="Times New Roman" w:ascii="Times New Roman" w:hAnsi="Times New Roman"/>
          <w:sz w:val="24"/>
          <w:szCs w:val="24"/>
          <w:lang w:val="sah-RU"/>
        </w:rPr>
        <w:t>т</w:t>
      </w:r>
      <w:r>
        <w:rPr>
          <w:rFonts w:cs="Times New Roman" w:ascii="Times New Roman" w:hAnsi="Times New Roman"/>
          <w:sz w:val="24"/>
          <w:szCs w:val="24"/>
        </w:rPr>
        <w:t>ная функция: доставка кровью ко всем органам и тканям питательных веществ и кислорода и выведение продуктов обмена и углекислого газ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ная функция: транспорт гормонов, ферментов и других веществ, обеспечивающих регуляцию обменных процессов и гуморальную связь между всеми органами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ая функция: транспорт антител, необходимых для защитных реакций организма от инфекционных заболеваний.</w:t>
      </w:r>
    </w:p>
    <w:p>
      <w:pPr>
        <w:pStyle w:val="Style21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дце</w:t>
      </w:r>
      <w:r>
        <w:rPr>
          <w:rFonts w:cs="Times New Roman" w:ascii="Times New Roman" w:hAnsi="Times New Roman"/>
          <w:sz w:val="24"/>
          <w:szCs w:val="24"/>
        </w:rPr>
        <w:t xml:space="preserve"> – это полый мышечный орган массой 240-330 г, нагнетающий кровь в артерии и принимающий венозную кровь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Расположено в грудной полости слева в переднем средостении.</w:t>
      </w:r>
      <w:r>
        <w:rPr>
          <w:sz w:val="32"/>
          <w:szCs w:val="32"/>
        </w:rPr>
        <w:t xml:space="preserve"> </w:t>
      </w:r>
      <w:r>
        <w:rPr/>
        <w:t>Приблизительно 2/3 сердца находится в левой половине грудной клетки, и 1/3 в правой.</w:t>
      </w:r>
    </w:p>
    <w:p>
      <w:pPr>
        <w:pStyle w:val="Style21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сердца конусовидная. Расширенная часть – осно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rdis</w:t>
      </w:r>
      <w:r>
        <w:rPr>
          <w:rFonts w:cs="Times New Roman" w:ascii="Times New Roman" w:hAnsi="Times New Roman"/>
          <w:sz w:val="24"/>
          <w:szCs w:val="24"/>
        </w:rPr>
        <w:t xml:space="preserve"> направлено вверх, кзади и направо, а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уш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e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rdis</w:t>
      </w:r>
      <w:r>
        <w:rPr>
          <w:rFonts w:cs="Times New Roman" w:ascii="Times New Roman" w:hAnsi="Times New Roman"/>
          <w:sz w:val="24"/>
          <w:szCs w:val="24"/>
        </w:rPr>
        <w:t xml:space="preserve"> - вперед, влево и чуть вниз. </w:t>
      </w:r>
    </w:p>
    <w:p>
      <w:pPr>
        <w:pStyle w:val="Style21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ют поверхности: диафрагмальную (нижнюю), грудино-реберную (переднюю) и легочные (боковые). </w:t>
      </w:r>
    </w:p>
    <w:p>
      <w:pPr>
        <w:pStyle w:val="Style21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я: правый и левый. </w:t>
      </w:r>
    </w:p>
    <w:p>
      <w:pPr>
        <w:pStyle w:val="Style21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зды: венечная и две (передняя и задняя) межжелудочковые. Венечная борозда проходит вокруг сердца на границе между предсердиями и ниже расположенными желудочками. Межжелудочковые борозды идут от венечной борозды по направлению к верхушке сердца.</w:t>
      </w:r>
    </w:p>
    <w:p>
      <w:pPr>
        <w:pStyle w:val="Style21"/>
        <w:spacing w:lineRule="auto" w:line="360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709" w:firstLine="360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0395" cy="23736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left="709" w:firstLine="360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1"/>
        <w:spacing w:lineRule="auto" w:line="360"/>
        <w:ind w:left="709" w:firstLine="36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Сердце человека 4 камерное, состоит из 2 предсердий и 2 желудочков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709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ah-RU"/>
              </w:rPr>
              <w:t>Правое предсесрд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trium</w:t>
            </w:r>
          </w:p>
          <w:p>
            <w:pPr>
              <w:pStyle w:val="Style21"/>
              <w:spacing w:lineRule="auto" w:line="360"/>
              <w:ind w:left="709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стия верхней и нижней полых вен и венозный синус. В межпредсердной перегородке имеется овальная ямка – заросшее овальное отверстие, которая функционирует в период внутриутробного разви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firstLine="567"/>
              <w:jc w:val="both"/>
              <w:rPr/>
            </w:pPr>
            <w:r>
              <w:rPr>
                <w:b/>
                <w:bCs/>
              </w:rPr>
              <w:t>Левое предсердие</w:t>
            </w:r>
            <w:r>
              <w:rPr>
                <w:i/>
                <w:lang w:val="en-US"/>
              </w:rPr>
              <w:t xml:space="preserve"> atrium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4 отверстия легочных вен. </w:t>
            </w:r>
          </w:p>
          <w:p>
            <w:pPr>
              <w:pStyle w:val="Style21"/>
              <w:spacing w:lineRule="auto" w:line="360"/>
              <w:ind w:left="709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709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ый желудоче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ventriculus</w:t>
            </w:r>
          </w:p>
          <w:p>
            <w:pPr>
              <w:pStyle w:val="Style21"/>
              <w:spacing w:lineRule="auto" w:line="360"/>
              <w:ind w:left="709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евого желудочка его отделяет межжелудочковая перегородка, большая часть которой мышечная, а ближе к предсердиям -  перепончатая. Вверху, в стенке имеются два отверстия: сзади – правое предсердно-желудочковое, а спереди – отверстие легочного ствола. Правое-предсердно-желудочковое отверстие имеет трехстворчатый клапан, от которых идут сухожильные нити, прикрепляющиеся к сосочковым мышцам. У выхода легочного ствола имеются полулунные клапаны.</w:t>
            </w:r>
          </w:p>
          <w:p>
            <w:pPr>
              <w:pStyle w:val="Style21"/>
              <w:spacing w:lineRule="auto" w:line="360"/>
              <w:ind w:left="709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firstLine="567"/>
              <w:jc w:val="both"/>
              <w:rPr>
                <w:b/>
                <w:b/>
                <w:bCs/>
                <w:lang w:val="sah-RU"/>
              </w:rPr>
            </w:pPr>
            <w:r>
              <w:rPr>
                <w:b/>
                <w:bCs/>
              </w:rPr>
              <w:t>Левый желудочек</w:t>
            </w:r>
            <w:r>
              <w:rPr>
                <w:i/>
                <w:lang w:val="en-US"/>
              </w:rPr>
              <w:t xml:space="preserve"> ventriculus</w:t>
            </w:r>
          </w:p>
          <w:p>
            <w:pPr>
              <w:pStyle w:val="Normal"/>
              <w:spacing w:lineRule="auto" w:line="360"/>
              <w:ind w:left="709" w:firstLine="35"/>
              <w:jc w:val="both"/>
              <w:rPr/>
            </w:pPr>
            <w:r>
              <w:rPr/>
              <w:t xml:space="preserve">В передневерхнем отделе имеется отверстие аорты, у выхода которой имеется полулунный клапан. В предсердно-желудочковом отверстии имеется двустворчатый (митральный) клапан. </w:t>
            </w:r>
          </w:p>
          <w:p>
            <w:pPr>
              <w:pStyle w:val="Style21"/>
              <w:spacing w:lineRule="auto" w:line="360"/>
              <w:ind w:left="709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Стенка сердца состоит из трех слоев: внутреннего, среднего и наружного.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ий слой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эндотелиальной оболочкой (</w:t>
      </w:r>
      <w:r>
        <w:rPr>
          <w:rFonts w:cs="Times New Roman" w:ascii="Times New Roman" w:hAnsi="Times New Roman"/>
          <w:b/>
          <w:sz w:val="24"/>
          <w:szCs w:val="24"/>
        </w:rPr>
        <w:t>эндокар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docardium</w:t>
      </w:r>
      <w:r>
        <w:rPr>
          <w:rFonts w:cs="Times New Roman" w:ascii="Times New Roman" w:hAnsi="Times New Roman"/>
          <w:sz w:val="24"/>
          <w:szCs w:val="24"/>
        </w:rPr>
        <w:t>), которая выстилает внутреннюю поверхность сердца. Образует клапанный аппарат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сл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миокард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yocardium</w:t>
      </w:r>
      <w:r>
        <w:rPr>
          <w:rFonts w:cs="Times New Roman" w:ascii="Times New Roman" w:hAnsi="Times New Roman"/>
          <w:sz w:val="24"/>
          <w:szCs w:val="24"/>
        </w:rPr>
        <w:t>) состоит из поперечно-полосатой мышцы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жный сл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эпикард</w:t>
      </w:r>
      <w:r>
        <w:rPr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picardi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21"/>
        <w:spacing w:lineRule="auto" w:line="360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709" w:firstLine="36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це расположено в околосердечной сумке – </w:t>
      </w:r>
      <w:r>
        <w:rPr>
          <w:rFonts w:cs="Times New Roman" w:ascii="Times New Roman" w:hAnsi="Times New Roman"/>
          <w:b/>
          <w:sz w:val="24"/>
          <w:szCs w:val="24"/>
        </w:rPr>
        <w:t>перикард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icardiu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Между перикардом и эпикардом имеется щелевидное пространство – </w:t>
      </w:r>
      <w:r>
        <w:rPr>
          <w:rFonts w:cs="Times New Roman" w:ascii="Times New Roman" w:hAnsi="Times New Roman"/>
          <w:b/>
          <w:sz w:val="24"/>
          <w:szCs w:val="24"/>
        </w:rPr>
        <w:t>перикардиальная полость</w:t>
      </w:r>
      <w:r>
        <w:rPr>
          <w:rFonts w:cs="Times New Roman" w:ascii="Times New Roman" w:hAnsi="Times New Roman"/>
          <w:sz w:val="24"/>
          <w:szCs w:val="24"/>
        </w:rPr>
        <w:t>, заполненная 1-2 мл. серозной жидкости. Стенка левого желудочка в 2-3 раза толще стенки правого желудочка.</w:t>
      </w:r>
    </w:p>
    <w:p>
      <w:pPr>
        <w:pStyle w:val="Style21"/>
        <w:spacing w:lineRule="auto" w:line="360"/>
        <w:ind w:left="709" w:firstLine="360"/>
        <w:jc w:val="both"/>
        <w:rPr>
          <w:rFonts w:ascii="Times New Roman" w:hAnsi="Times New Roman" w:cs="Times New Roman"/>
          <w:sz w:val="24"/>
          <w:szCs w:val="24"/>
          <w:lang w:val="sah-RU" w:eastAsia="en-US"/>
        </w:rPr>
      </w:pPr>
      <w:r>
        <w:rPr>
          <w:rFonts w:cs="Times New Roman" w:ascii="Times New Roman" w:hAnsi="Times New Roman"/>
          <w:sz w:val="24"/>
          <w:szCs w:val="24"/>
          <w:lang w:val="sah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1430</wp:posOffset>
            </wp:positionV>
            <wp:extent cx="2286000" cy="127825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32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/>
        <w:ind w:left="709" w:firstLine="36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1"/>
        <w:spacing w:lineRule="auto" w:line="360"/>
        <w:ind w:left="709" w:firstLine="36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1"/>
        <w:spacing w:lineRule="auto" w:line="360"/>
        <w:ind w:left="709" w:firstLine="360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Style21"/>
        <w:spacing w:lineRule="auto" w:line="36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ah-RU"/>
        </w:rPr>
      </w:r>
    </w:p>
    <w:p>
      <w:pPr>
        <w:pStyle w:val="Style21"/>
        <w:spacing w:lineRule="auto" w:line="360"/>
        <w:ind w:left="709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360"/>
        <w:ind w:left="709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ницы сердца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- верхняя граница сердца находится на уровне верхних краев хрящей третей пары ребер,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- правая граница выступает на 2 см за правый край грудины и идет от третьего до пятого правых реберных хрящей;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левая граница идет по дугообразной линии от хряща третьего ребра до проекции верхушки сердца, которая определяется в левом пятом межреберье на 1 - 2 см медиальнее левой среднеключичной линии.</w:t>
      </w:r>
    </w:p>
    <w:p>
      <w:pPr>
        <w:pStyle w:val="Normal"/>
        <w:spacing w:lineRule="auto" w:line="360"/>
        <w:ind w:left="709" w:hanging="0"/>
        <w:rPr>
          <w:u w:val="single"/>
        </w:rPr>
      </w:pPr>
      <w:r>
        <w:rPr>
          <w:u w:val="single"/>
        </w:rPr>
        <w:t>Клапаны сердца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 </w:t>
      </w:r>
      <w:r>
        <w:rPr/>
        <w:t>В сердце два вида клапанов: створчатые и полулунные.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Створчатые клапаны</w:t>
      </w:r>
      <w:r>
        <w:rPr/>
        <w:t xml:space="preserve"> состоят из створок (складок эндокарда), сосочковых мышц (выростов миокарда) и сухожильных нитей. Выделяют двухстворчатый (митральный) и трехстворчатый (трикуспидальный) клапаны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</w:t>
      </w:r>
      <w:r>
        <w:rPr>
          <w:i/>
        </w:rPr>
        <w:t>Полулунные клапаны</w:t>
      </w:r>
      <w:r>
        <w:rPr/>
        <w:t xml:space="preserve"> расположены у начала аорты и легочного ствола. Они представляют собой складки эндокарда в виде трех кармашков. Полулунные клапаны препятствуют прохождению крови из аорты и легочного ствола в желудочки во время диастолы. Выделяют аортальный клапан и клапан легочного ствола. </w:t>
      </w:r>
    </w:p>
    <w:p>
      <w:pPr>
        <w:pStyle w:val="Style21"/>
        <w:spacing w:lineRule="auto" w:line="360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left="709" w:firstLine="360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69030" cy="17780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95" t="10513" r="3320" b="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TextBody"/>
        <w:spacing w:lineRule="auto" w:line="360"/>
        <w:ind w:left="70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auto" w:line="360"/>
        <w:ind w:left="70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auto" w:line="360"/>
        <w:ind w:left="70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auto" w:line="360"/>
        <w:ind w:left="709" w:hanging="0"/>
        <w:jc w:val="right"/>
        <w:rPr>
          <w:i/>
          <w:i/>
        </w:rPr>
      </w:pPr>
      <w:r>
        <w:rPr>
          <w:i/>
        </w:rPr>
        <w:t xml:space="preserve">приложение № 2 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Глоссарий медицинской терминов по теме:</w:t>
      </w:r>
    </w:p>
    <w:p>
      <w:pPr>
        <w:pStyle w:val="Normal"/>
        <w:spacing w:lineRule="auto" w:line="360"/>
        <w:ind w:left="709" w:hanging="0"/>
        <w:rPr/>
      </w:pPr>
      <w:r>
        <w:rPr/>
        <w:t>1. Кардиология - наука о заболевании сердца.</w:t>
      </w:r>
    </w:p>
    <w:p>
      <w:pPr>
        <w:pStyle w:val="Normal"/>
        <w:spacing w:lineRule="auto" w:line="360"/>
        <w:ind w:left="709" w:hanging="0"/>
        <w:rPr/>
      </w:pPr>
      <w:r>
        <w:rPr/>
        <w:t>2. Гемоперикард - наличие крови в перикардиальной полости.</w:t>
      </w:r>
    </w:p>
    <w:p>
      <w:pPr>
        <w:pStyle w:val="Normal"/>
        <w:spacing w:lineRule="auto" w:line="360"/>
        <w:ind w:left="709" w:hanging="0"/>
        <w:rPr/>
      </w:pPr>
      <w:r>
        <w:rPr/>
        <w:t>3. Гидроперикард - наличие жидкости в перикардиальной полости.</w:t>
      </w:r>
    </w:p>
    <w:p>
      <w:pPr>
        <w:pStyle w:val="Normal"/>
        <w:spacing w:lineRule="auto" w:line="360"/>
        <w:ind w:left="709" w:hanging="0"/>
        <w:rPr/>
      </w:pPr>
      <w:r>
        <w:rPr/>
        <w:t>4. Эндокардит - воспаление внутренней оболочки стенки сердца.</w:t>
      </w:r>
    </w:p>
    <w:p>
      <w:pPr>
        <w:pStyle w:val="Normal"/>
        <w:spacing w:lineRule="auto" w:line="360"/>
        <w:ind w:left="709" w:hanging="0"/>
        <w:rPr/>
      </w:pPr>
      <w:r>
        <w:rPr/>
        <w:t>5. Миокардит - воспаление средней оболочки стенки сердца.</w:t>
      </w:r>
    </w:p>
    <w:p>
      <w:pPr>
        <w:pStyle w:val="Normal"/>
        <w:spacing w:lineRule="auto" w:line="360"/>
        <w:ind w:left="709" w:hanging="0"/>
        <w:rPr/>
      </w:pPr>
      <w:r>
        <w:rPr/>
        <w:t>6. Перикардит - воспаление наружной оболочки стенки сердца.</w:t>
      </w:r>
    </w:p>
    <w:p>
      <w:pPr>
        <w:pStyle w:val="Normal"/>
        <w:spacing w:lineRule="auto" w:line="360"/>
        <w:ind w:left="709" w:hanging="0"/>
        <w:rPr/>
      </w:pPr>
      <w:r>
        <w:rPr/>
        <w:t>7. Панкардит - воспаление всех слоев стенки сердца.</w:t>
      </w:r>
    </w:p>
    <w:p>
      <w:pPr>
        <w:pStyle w:val="Normal"/>
        <w:spacing w:lineRule="auto" w:line="360"/>
        <w:ind w:left="709" w:hanging="0"/>
        <w:rPr/>
      </w:pPr>
      <w:r>
        <w:rPr/>
        <w:t>8. Гемодинамика - движение крови по сосудам.</w:t>
      </w:r>
    </w:p>
    <w:p>
      <w:pPr>
        <w:pStyle w:val="Normal"/>
        <w:spacing w:lineRule="auto" w:line="360"/>
        <w:ind w:left="709" w:hanging="0"/>
        <w:rPr/>
      </w:pPr>
      <w:r>
        <w:rPr/>
        <w:t>9. Гемоциркуляция - кровообращение.</w:t>
      </w:r>
    </w:p>
    <w:p>
      <w:pPr>
        <w:pStyle w:val="Normal"/>
        <w:spacing w:lineRule="auto" w:line="360"/>
        <w:ind w:left="709" w:hanging="0"/>
        <w:rPr/>
      </w:pPr>
      <w:r>
        <w:rPr/>
        <w:t>10. Артериит - воспаление стенки артерии.</w:t>
      </w:r>
    </w:p>
    <w:p>
      <w:pPr>
        <w:pStyle w:val="Normal"/>
        <w:spacing w:lineRule="auto" w:line="360"/>
        <w:ind w:left="709" w:hanging="0"/>
        <w:rPr/>
      </w:pPr>
      <w:r>
        <w:rPr/>
        <w:t>11. Флебит - воспаление стенки вены.</w:t>
      </w:r>
    </w:p>
    <w:p>
      <w:pPr>
        <w:pStyle w:val="Normal"/>
        <w:spacing w:lineRule="auto" w:line="360"/>
        <w:ind w:left="709" w:hanging="0"/>
        <w:rPr/>
      </w:pPr>
      <w:r>
        <w:rPr/>
        <w:t>12. Тромбофлебит - воспаление стенки вены с тромбозом.</w:t>
      </w:r>
    </w:p>
    <w:p>
      <w:pPr>
        <w:pStyle w:val="Normal"/>
        <w:spacing w:lineRule="auto" w:line="360"/>
        <w:ind w:left="709" w:hanging="0"/>
        <w:rPr/>
      </w:pPr>
      <w:r>
        <w:rPr/>
        <w:t>13. Вазоконстрикция - сужение сосудов.</w:t>
      </w:r>
    </w:p>
    <w:p>
      <w:pPr>
        <w:pStyle w:val="Normal"/>
        <w:spacing w:lineRule="auto" w:line="360"/>
        <w:ind w:left="709" w:hanging="0"/>
        <w:rPr/>
      </w:pPr>
      <w:r>
        <w:rPr/>
        <w:t>14. Вазодилатация - расширение сосудов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9" w:firstLine="707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709" w:firstLine="707"/>
        <w:jc w:val="right"/>
        <w:rPr>
          <w:i/>
          <w:i/>
        </w:rPr>
      </w:pPr>
      <w:r>
        <w:rPr>
          <w:i/>
        </w:rPr>
        <w:t xml:space="preserve">приложение № </w:t>
      </w:r>
      <w:r>
        <w:rPr>
          <w:i/>
          <w:lang w:val="ru-RU"/>
        </w:rPr>
        <w:t>3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Style22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фронтальной беседы по теме занятия </w:t>
      </w:r>
    </w:p>
    <w:p>
      <w:pPr>
        <w:pStyle w:val="Style22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органы системы кровообращения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сосуды называются венами?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сосуды называются артериями?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микроциркуляторное русло и какие структуры относятся к нему?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м различается строение стенок вен и артерий?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но ли утверждение, что по венам течёт венозная кровь, а по артериям артериальная?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ких сосудах осуществляется обмен между кровью и тканями? Почему такой обмен возможен только в этих сосудах?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лько кругов кровообращения существует? Перечислите их и охарактеризуйт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эффекты влияния на ССС симпатической и парасимпатической нервной системы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гуморальное влияние на деятельность сердца оказывают ацетилхолин и избыток ионов калия?</w:t>
      </w:r>
    </w:p>
    <w:p>
      <w:pPr>
        <w:pStyle w:val="Style22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360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лоны ответов к фронтальной беседе по теме заняти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рганам системы кровообращения относят сердце, кровеносные сосуды (артерии, капилляры, вены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уды, по которым венозная кровь, содержащая углекислый газ и продукты обмена веществ, течет в направлении от органов к сердцу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уды, по которым кровь, обогащенная кислородом и питательными веществами, течет в направлении от сердца к органам и тканям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 крови и лимфы по мельчайшим кровеносным и лимфатическим сосудам, питающим любой орган, а также транспорт воды, газов и различных веществ (в том числе и лекарственных) между микрососудами и интерстициальным пространством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артерий, по сравнению с венами, мышечная оболочка развита лучше, она толще и содержит эластические волокна. Внутренняя оболочка вен образует клапаны, которые препятствуют обратному току крови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алом круге кровообращения в артериях кровь венозная (содержит углекислый газ и продукты обмена веществ), а в венах кровь артериальная (содержит кислород и питательные вещества)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веносные капилляры, имеющие тонкие стенки (один слой эндотелия) осуществляют обменные процессы между кровью и тканям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й круг кровообращения – служит для переноса кислорода к органам и тканям и углекислого газа от органов и тканей;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ый (легочный) круг кровообращения – служит для обогащения крови кислородом в легких;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нечный (коронарный) круг – включает сосуды самого сердца для кровоснабжения сердечной мышцы;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центарный круг - существует у плода, находящегося в матке. Кровь матери поступает в плаценту, где отдаёт кислород и питательные вещества капиллярам пупочной вены плода, проходящей вместе с двумя артериями в пупочном канатике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ллизиев круг - артериальное кольцо, образованное артериями бассейна позвоночных и внутренних сонных артерий, для кровоснабжения головного мозг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сужение сосудов и повышение артериального давления, учащение частоты сердечных сокращений, повышение возбудимости и скорости проведения возбуждения в миокарде. Эффект парасимпатической системы противоположный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>Замедляет и ослабляет работу сердца вплоть до полной его остановки.</w:t>
      </w:r>
      <w:r>
        <w:br w:type="page"/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709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4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В соответствии с образцом заполните таблицу с указанием латинских и греческих названий органов и их частей по теме занятия и сдайте их на следующем заняти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орга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Рус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Лат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Греческ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д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о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>card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ерд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>atriu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лудо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>ventriculu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>vas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>arter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>ve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ротная в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por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нная арте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carot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кар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ricardiu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ндокар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docardiu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окар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yocardiu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пикар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picardiu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уды серд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irculation coronar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ушка серд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ap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rd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ание серд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bas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rd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TextBody"/>
        <w:spacing w:lineRule="auto" w:line="360"/>
        <w:ind w:left="70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auto" w:line="360"/>
        <w:ind w:left="70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auto" w:line="360"/>
        <w:ind w:left="70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left="720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8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5">
    <w:name w:val="Основной текст (5)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Основной текст (4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48"/>
      <w:sz w:val="48"/>
      <w:szCs w:val="48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46"/>
      <w:szCs w:val="4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ind w:hanging="340"/>
      <w:jc w:val="both"/>
    </w:pPr>
    <w:rPr>
      <w:b/>
      <w:bCs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518" w:before="240" w:after="60"/>
      <w:ind w:hanging="440"/>
    </w:pPr>
    <w:rPr>
      <w:rFonts w:ascii="Century Schoolbook" w:hAnsi="Century Schoolbook" w:eastAsia="Century Schoolbook" w:cs="Century Schoolbook"/>
      <w:sz w:val="46"/>
      <w:szCs w:val="4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6:20:00Z</dcterms:created>
  <dc:creator>PC</dc:creator>
  <dc:description/>
  <cp:keywords/>
  <dc:language>en-US</dc:language>
  <cp:lastModifiedBy>u</cp:lastModifiedBy>
  <cp:lastPrinted>2019-03-19T14:16:00Z</cp:lastPrinted>
  <dcterms:modified xsi:type="dcterms:W3CDTF">2021-12-16T06:50:00Z</dcterms:modified>
  <cp:revision>28</cp:revision>
  <dc:subject/>
  <dc:title/>
</cp:coreProperties>
</file>